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4860" w:hanging="0"/>
        <w:rPr/>
      </w:pPr>
      <w:r>
        <w:rPr>
          <w:sz w:val="24"/>
        </w:rPr>
        <w:t>...................................., dnia ...............................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sołtysa sołectw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/>
      </w:pPr>
      <w:r>
        <w:rPr>
          <w:sz w:val="24"/>
          <w:vertAlign w:val="superscript"/>
        </w:rPr>
        <w:t>(nazwa sołectw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I.</w:t>
        <w:tab/>
        <w:t xml:space="preserve">Zgłaszamy kandydaturę Pana/Pani ………………………………………………………….. </w:t>
        <w:br/>
        <w:tab/>
        <w:t xml:space="preserve">zam. ……………………………………………………………..…. legitymującego się dowodem </w:t>
        <w:tab/>
        <w:t xml:space="preserve">osobistym seria ……… nr ………………………..  wydanym przez …………………………… </w:t>
        <w:br/>
        <w:tab/>
        <w:t xml:space="preserve">na sołtysa sołectwa ………………………………………………… </w:t>
      </w:r>
    </w:p>
    <w:p>
      <w:pPr>
        <w:pStyle w:val="Normal"/>
        <w:ind w:left="180" w:hanging="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KANDYDATA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Do zgłoszenia kandydata na sołtysa załączamy jego oświadczenie o wyrażeniu zgody na kandydowanie oraz o posiadaniu prawa wybier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wyrażeniu zgody na kandydowanie na sołtysa sołectwa ……………………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o posiadaniu prawa wybieralno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/>
      </w:pPr>
      <w:r>
        <w:rPr>
          <w:sz w:val="24"/>
        </w:rPr>
        <w:t>zam. ……………………………….. legitymujący  się dowodem osobistym .....................................</w:t>
      </w:r>
    </w:p>
    <w:p>
      <w:pPr>
        <w:pStyle w:val="Normal"/>
        <w:ind w:left="4140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</w:t>
      </w:r>
      <w:r>
        <w:rPr>
          <w:sz w:val="24"/>
          <w:vertAlign w:val="superscript"/>
        </w:rPr>
        <w:tab/>
        <w:tab/>
        <w:tab/>
        <w:tab/>
        <w:t xml:space="preserve"> (seria i numer)</w:t>
      </w:r>
    </w:p>
    <w:p>
      <w:pPr>
        <w:pStyle w:val="TextBody"/>
        <w:rPr/>
      </w:pPr>
      <w:r>
        <w:rPr/>
        <w:t xml:space="preserve">niniejszym oświadczam, że wyrażam zgodę na kandydowanie na sołtysa sołectwa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sołectwa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wyborach zarządzonych na dzień 03 kwietnia 2011 r. 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na sołtysa sołe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/>
      </w:pPr>
      <w:r>
        <w:rPr>
          <w:sz w:val="24"/>
        </w:rPr>
        <w:t>............................................ dnia ........................................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Marcin Lisiak</dc:creator>
  <dc:description/>
  <cp:keywords/>
  <dc:language>en-US</dc:language>
  <cp:lastModifiedBy>URZĄD GMINY DZIKOWIEC</cp:lastModifiedBy>
  <cp:lastPrinted>2006-09-14T13:44:00Z</cp:lastPrinted>
  <dcterms:modified xsi:type="dcterms:W3CDTF">2011-02-18T08:27:00Z</dcterms:modified>
  <cp:revision>6</cp:revision>
  <dc:subject/>
  <dc:title>Załącznik nr 1</dc:title>
</cp:coreProperties>
</file>